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0.09.2022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5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Прием за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олодых семей о включении их в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мероприятия по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ьем молодых семей ведомствен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казание государ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гражданам в обеспечении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лате жилищно-коммун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рограммы Россий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«Обеспечение доступным и</w:t>
      </w:r>
    </w:p>
    <w:p>
      <w:pPr>
        <w:pStyle w:val="Normal"/>
        <w:rPr/>
      </w:pPr>
      <w:r>
        <w:rPr>
          <w:b/>
          <w:sz w:val="28"/>
          <w:szCs w:val="28"/>
        </w:rPr>
        <w:t>комфортным жильем и коммун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граждан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комитета по строительству Ленинградской области от 18.02.2016 №6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: «Прием заявлений от молодых семей о включении их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5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22-10-03T05:21:00Z</dcterms:modified>
  <cp:revision>4</cp:revision>
  <dc:subject/>
  <dc:title> </dc:title>
</cp:coreProperties>
</file>